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Кебезе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«Кебезенская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______М.А.Тадыжеков</w:t>
      </w:r>
    </w:p>
    <w:p>
      <w:pPr>
        <w:pStyle w:val="Normal"/>
        <w:jc w:val="right"/>
        <w:rPr/>
      </w:pPr>
      <w:r>
        <w:rPr/>
        <w:t>Приказ №______от ____ _________ 201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szCs w:val="32"/>
        </w:rPr>
      </w:pPr>
      <w:r>
        <w:rPr>
          <w:sz w:val="56"/>
          <w:szCs w:val="96"/>
        </w:rPr>
        <w:t xml:space="preserve">План работы социального педаго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выполнил</w:t>
      </w:r>
    </w:p>
    <w:p>
      <w:pPr>
        <w:pStyle w:val="Normal"/>
        <w:jc w:val="right"/>
        <w:rPr/>
      </w:pPr>
      <w:r>
        <w:rPr/>
        <w:t>социальный педагог</w:t>
      </w:r>
    </w:p>
    <w:p>
      <w:pPr>
        <w:pStyle w:val="Normal"/>
        <w:jc w:val="right"/>
        <w:rPr/>
      </w:pPr>
      <w:r>
        <w:rPr/>
        <w:t>Шаркова М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ебный год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1.Профилактика возникновения проблемных ситуаций в жиз</w:t>
        <w:softHyphen/>
        <w:t>н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Защита и охрана прав ребенка в уже возникше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Взаимодействие субъектов социальной жизни, от которых зависит разрешение проблем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4.Диагностика проблем уча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Социально-информационная помощь, направленная на обе</w:t>
        <w:softHyphen/>
        <w:t>спечение детей информацией по вопросам соци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6.Социально-бытовая помощь, направленная на содействие в улучшении бытовых условий жизни детей, проживающих в семьях группы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>7.Социально-психологическая помощь, направленная на соз</w:t>
        <w:softHyphen/>
        <w:t>дание благоприятного микроклимата в семье, микросоциуме, в которых развиваются дети, установление причин затруднений во взаимоотношениях с окружающими и личном самоопределе</w:t>
        <w:softHyphen/>
        <w:t>нии. Предупреждение конфликтных ситуаций, порождающих детскую жестокость.</w:t>
      </w:r>
    </w:p>
    <w:p>
      <w:pPr>
        <w:pStyle w:val="Normal"/>
        <w:jc w:val="both"/>
        <w:rPr/>
      </w:pPr>
      <w:r>
        <w:rPr>
          <w:sz w:val="28"/>
          <w:szCs w:val="28"/>
        </w:rPr>
        <w:t>8. Воспитание уважения  к закону,  нормам  коллективной жизн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Функц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иагностическа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средническа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оррекционно-реабилитационна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хранно-защитна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едупредительно-профилактическа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осветительска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еятель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, учитель – предметни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ные дети (состоящие на разных видах учёта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ингент учащих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ти из многодетных семей (79 че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из неблагополучных семей (18 че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группы риска (16 че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состоящие на учете в КДН (5 чел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Работа с детьми, склонными к правонарушени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336"/>
        <w:gridCol w:w="3246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ить всех проблемных детей, начиная с 1 класса и завести на них учётный ли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утём систематических наблюдений за детьми установить характер их педагогической запущен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тём наблюдения, социометрических изменений и анкетирования установить положение ученика в классном коллективе, характер взаимопонимания с ним, наметить пути и способы улучш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зучить интересы, склонности и способности учеников группы риска, возможное включение их во внеурочную, кружковую, общественно-полезную деятельность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становить входит ли «трудный ребёнок» в другие компан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зучить положение ребёнка в семь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ести систематический учёт пробелов в знаниях, умениях и навыках проблемных дете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ивлекать детей группы риска к участию в культурно-массовой и спортивной работе. Особое внимание уделять их читательским интересам и вкуса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, социальный педагог, библиотекарь, учитель физиче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овать ненавязчивый контроль за проведением свободного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вместно с инспекторами ПДН проводить беседы на правовую тем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инспектор ПДН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Привлечение самих учащихся к укреплению правопорядка в школ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, социальный педагог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вместное принятие мер по поступившим сигналам о правонарушениях учащихс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, инспектор ПДН.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рганизация занятий для детей группы риска по саморегуляции, по развитию способностей, правильно выражать эмоции по овладению способами решения конфлик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Выявление семей, уклоняющихся от воспитания де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, социальный педагог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рганизация консультаций специалистов( психологов, педагогов, медиков) для родителей и детей группы риск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, социальный педагог.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рганизация тематических встреч, вечеров для родителей с работниками образования, правоохранительных органов, прокуратуры и здравоохра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с подопечными и опекаемыми деть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271"/>
        <w:gridCol w:w="2445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ить работу по выявлению детей и подростков, оставшихся без попечения родителей, больных детей и детей-сирот, Взять их на учё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одить обследование жилищно-бытовых условий подопечног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сти работу по выявлению интересов потребностей, трудностей в учёбе детей – сирот и подопечных детей, подростков, родители которых не обеспечивают их надлежащим воспитание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сещать подопечных, помощь на дому. Оказывать посильную помощь в воспитании, обучении, организации отдыха подопечны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вовать в рассмотрении конфликтов с подопечными и своевременно оказывать им социальную поддерж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воевременно представлять в органы социальной службы сведения, направленные на защиту подопечны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казывать помощь в обеспечении подопечных путёвками в пришкольные и оздоровительные лагер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нику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ыступать на родительских собраниях по вопросам трудового и семейного законодательства, охраны прав детства, основам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рганизовать посещение центра занятости подопечными в целях профори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зучить опыт работы социальных педагогов других шко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3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 опекаем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пекаемых детей в работу различных кружков и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 с детьми инвалид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653"/>
        <w:gridCol w:w="352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на до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арки к Новому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еспечение учебниками со скидкой 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библиотекарь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дивидуальные бесе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ещение на до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ябр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бота с классными руковод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336"/>
        <w:gridCol w:w="2256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о с классными руководителями составить социальный паспорт классов, шко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9. – 15.0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брать списки учащихся склонных к правонарушениям, проживающих в неполных семьях , малообеспеченных и многодетных, в семьях опекун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местно с классными руководителями, руководителями кружков и секций провести работу по охвату «трудных» подростков, детей, оставшихся без попечения родителей, детей – сирот кружками, спортивными секциями и другими видами внеклассной работ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.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нимать участие в подготовке и проведении классных часов и других внеклассных мероприятий по вопросам улучшения правовых знаний учащихся и профилактики правонарушений преступ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.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вместно с классными руководителями посещать семьи учащихся требующих особого контроля и наблю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.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ы Василий и Миха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Михаил Михайло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ин Петр Олего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гачев Валерий Вадимо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леев Никита Юрьеви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бота с ИДН и КДН, участковыми инспекторами и другими организац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459"/>
        <w:gridCol w:w="244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держивать постоянную связь с ИДН, КДН, участковыми инспекторами по различным вопросам работы школы по профилактике правонарушений и преступлений среди учащихс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стематически сверять списки учащихся, состоящих на учёте в ИДН и КДН и задержанных за различные правонарушения и преступ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раз в месяц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1:00Z</dcterms:created>
  <dc:creator>Учитель</dc:creator>
  <dc:description/>
  <cp:keywords/>
  <dc:language>en-US</dc:language>
  <cp:lastModifiedBy>МАШЕНЬКА</cp:lastModifiedBy>
  <cp:lastPrinted>2015-09-15T13:33:00Z</cp:lastPrinted>
  <dcterms:modified xsi:type="dcterms:W3CDTF">2015-09-15T07:51:00Z</dcterms:modified>
  <cp:revision>17</cp:revision>
  <dc:subject/>
  <dc:title/>
</cp:coreProperties>
</file>